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42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Apruébase el Convenio Unico de Colaboración y Transferencia, celebrado entre el Municipio de Colón y el ENHOSA, para la ampliación de la red cloacal en los Barrios Pro Casa y Barracas de la ciudad de Colón, y en un todo de acuerdo al modelo que como Anexo I se adjunta a la presente norma legal.------------------------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SIETE DIAS DEL MES DE MARZO DE DOS MIL TRECE, EN SESION EXTRAORDINARI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3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5:00Z</dcterms:created>
  <dc:creator>WinuE</dc:creator>
  <dc:description/>
  <dc:language>en-US</dc:language>
  <cp:lastModifiedBy>Secretaria</cp:lastModifiedBy>
  <cp:lastPrinted>2013-03-08T09:28:00Z</cp:lastPrinted>
  <dcterms:modified xsi:type="dcterms:W3CDTF">2013-03-08T11:30:00Z</dcterms:modified>
  <cp:revision>3</cp:revision>
  <dc:subject/>
  <dc:title>Honorable Concejo Deliberante</dc:title>
</cp:coreProperties>
</file>